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ab/>
        <w:t>Моя родина – Алта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знания о флоре и фауне Алтай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аналитические способности, словесно-логическую память, устойчивость внимания, зрительное восприятие; обогащать активный словарь дет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любви к родному краю, уважение к тр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кошник, ухват, чугунок, прялка, ухват, сковоро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глядные пособия: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быта (ухват, корзинка, чугунок, прялка, солонка, лапоть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Моя родина – Алтай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ета с записью русской народной песни, песни «Россия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силиса Леднева и Алёна Ложкина поют 1й куплет песни «Росси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лодию 2го куплета читаю стихотворение Л Дайнек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листочка,</w:t>
        <w:br/>
        <w:t>У каждого ручья</w:t>
        <w:br/>
        <w:t>Есть главное на свете,</w:t>
        <w:br/>
        <w:t>Есть Родина своя.</w:t>
        <w:br/>
        <w:t>Для ивушки плакучей</w:t>
        <w:br/>
        <w:t>Нет реченьки милей.</w:t>
        <w:br/>
        <w:t>Для беленькой березки,</w:t>
        <w:br/>
        <w:t>Опушки нет родней.</w:t>
        <w:br/>
        <w:t>Есть ветки у листочка,</w:t>
        <w:br/>
        <w:t>Овражек у ручья.                                                                                                                                                     У каждого на свете есть Родина сво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том, где мы живём. (Глобус, карта Алтайского края) Это карта нашего края. (Рассматривание и беседа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наш рассказ об Алтае . 75 лет тому назад образовался Алтайский край. Алтай велик и огромен. Но что, же означает слово Алтай?..  Дети хотите послушать легенду о том, почему наш край назвали Алтайски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ыло это давным-давно. Не было здесь ни городов, ни сел, ни фабрик, ни заводов, а только бескрайние степи, чистые реки и озера, вокруг которых паслись многочисленные стада лошадей. И жили здесь народы, которые все время между собой воевали. Каждый раз народ – победитель давал свое название этому краю. И вот однажды главные ханы решили устранить эту неразбериху. Они примирились на один день и стали думать, как же назвать эти земли. Ведь нельзя чтобы такая богатая и красивая земля не имела единого названия. “Алтай”: – вдруг сказал один хан, что в переводе на наш язык означало – золотой. “Алтай”: – подтвердили все ханы, золотая земля, оттого и воюем!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лет прошло с тех 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читают стихотворение М.Юдалевича “Алтай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ёна Л.Что такое Алтай?</w:t>
        <w:br/>
        <w:tab/>
        <w:t xml:space="preserve">   Вы спросите об этом геолога.</w:t>
        <w:br/>
        <w:tab/>
        <w:t xml:space="preserve">   Вам геолог расскажет,</w:t>
        <w:br/>
        <w:tab/>
        <w:t xml:space="preserve">   Геолог расскажет про золото.                                                                                                                               От забытых веков, </w:t>
        <w:br/>
        <w:t>С незапамятных пор </w:t>
        <w:br/>
        <w:t>Это край золотых,</w:t>
        <w:br/>
        <w:t>Край невиданной щедрости г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юша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Алтай?</w:t>
        <w:br/>
        <w:t>Вы спросите теперь зверолова,</w:t>
        <w:br/>
        <w:t>И услышите – золото,</w:t>
        <w:br/>
        <w:t>То же услышите слово –</w:t>
        <w:br/>
        <w:t>Это лисы и выдры,</w:t>
        <w:br/>
        <w:t>Горностаи и соболя,</w:t>
        <w:br/>
        <w:t>Это мягкое золото,</w:t>
        <w:br/>
        <w:t>То, что таежная дарит зем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ул Г.                                                                                                                                                                                        Что такое Алтай?</w:t>
        <w:br/>
        <w:t>Вы спросите о том чабана.</w:t>
        <w:br/>
        <w:t>- Это золото, – скажет он, -</w:t>
        <w:br/>
        <w:t>Край золотого ру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иса Л.                                                                                                                                                                      Хлебороба спросите – </w:t>
        <w:br/>
        <w:t>Комбайнера и тракториста.</w:t>
        <w:br/>
        <w:t>- Это золото, – скажут, -</w:t>
        <w:br/>
        <w:t>Да золото во поле чис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Что же означает слово Алтай? (ответы детей). Правильно, золото – это богатство. С давних пор люди знали, что наш край очень бог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А чем же богат наш край? 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говоришь “Алтай” – то представляешь себе степи и леса, горы и голубые горные озера, быстрые ре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Наш макет разного цвета…  Как вы думаете, что означает каждый цвет? (коричневый – горы, зеленый – леса, желтый – степи, голубой – ре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-В нашем крае очень много городов, сел, деревень. Какие из них вы знаете?                                                   </w:t>
        <w:tab/>
        <w:t xml:space="preserve">- Почему этот город на макете обозначен звездочкой?...  (это главный город края, столица)                                                                                                                                                       </w:t>
        <w:tab/>
        <w:t>- Как называется столица Алтайского края? (Барнаул). Знаете, почему он так называется? А называется он так потому, что когда-то в этой местности находилось озеро и называлось оно Бороно-ур – “Волчье озеро”. А может кто-то догадался, почему это озеро так называется? (в этих местах водилось много вол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Что означают синие ленточки на макете?.... (ре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Это река Бия. А это – река Кату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Кто знает, какая река образовалась от слияния этих двух рек?... (образовалась могучая река Обь.)                                                                                                                                              </w:t>
        <w:tab/>
        <w:t>- Кто знает, какая  рыба водится в реках Алтая?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А еще в них водится ценная рыба: семга, таймень, хариус, стерляд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Что означает желтый цвет на макете? (степи) В Алтайском крае много степей. Это Кулундинские  степи. Их название произошло от слова кулун – жеребенок, потому, что когда-то здесь в Кулундинских степях паслись стада лоша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ук в две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Кто-то к нам идет. Заходи, гость дорогой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ходит Лесовичек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совичек. Здравствуйте, здравствуйте! А вы меня узнали? Да, 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совичек. Живу в лесу. А сегодня пришел к вам в г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А кто из вас знает, что такое лес?....  Правильно, лес – это много-много деревьев. Это – берёзовый лес.  А  это тайга,- густой, непролазный лес  (показ слайдов).Здесь растут разные деревья. Одно из них – кедр… (слайды с изображением кедра, кедровых орехов, птицы кедровки, которая любит лакомиться кедровыми орешками)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совичек. В моем лесу  жить хорошо. Живу я там не один. Вы узнаете кто живёт в лесу, если отгадаете мои загадки.  (помещаю «отгадки» в «тайгу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А вы знаете, ребята, некоторые люди порой бывают так жестоки по отношению к животным. Очень часто они уничтожают их для своих целей: Из шкур шьют шубы, шапки, из рогов делают украшения. Постепенно животных остается все меньше и меньше. Люди стали задумываться: как остановить это безумие. .Как вы думаете, что они придумали? (Правильно, они создали Красную Книг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чему именно Красную?  (Это цвет надвигающейся опасности. «Внимание! Остановись! Не губи природу!!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Каких животных заносят в Красную книгу? (редких, исчезающи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нашем Алтайском крае тоже есть своя Красная книга. (Показ иллюстраций: соболь, марал, лось, выдра, северный олень, дрофа, лебед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Ребята, мы посмотрели какой наш край богатый – все это природные богатства. Но самое большое богатство – это люди, проживающие в этом крае. Наш край многонациональный. Почему мы говорим про Алтайский край – многонациональный? (ответы детей)                                                                                                                                      </w:t>
        <w:tab/>
        <w:t>- В нем проживают украинцы, немцы, казахи, но основное население – это русские, со своей культурой, бытом, тради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, кто умеет трудиться, нигде не пропадет. Давайте, ребята, вспомним пословицы и поговорки о труде.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лавен наш Алтай лесами, </w:t>
        <w:br/>
        <w:tab/>
        <w:t xml:space="preserve">  Славен удалью речной, </w:t>
        <w:br/>
        <w:tab/>
        <w:t xml:space="preserve">  Песней славится, стихами </w:t>
        <w:br/>
        <w:tab/>
        <w:t xml:space="preserve">  И частушкой озорной.                                                                                                 Спойте, дети, для Лесовичка  наши алтайские част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Алтае мы живем,</w:t>
        <w:br/>
        <w:tab/>
        <w:t>Вкусны шанежки печем.</w:t>
        <w:br/>
        <w:tab/>
        <w:t>И частушек много знаем,</w:t>
        <w:br/>
        <w:tab/>
        <w:t>Все сейчас для вас сп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ькое, Горькое,</w:t>
        <w:br/>
        <w:t>Соленая вода. </w:t>
        <w:br/>
        <w:t>Кто купался в нашем Горьком</w:t>
        <w:br/>
        <w:t>Не забудет никог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Оби-реке широкой</w:t>
        <w:br/>
        <w:tab/>
        <w:t>Лодка с парусом плывет.</w:t>
        <w:br/>
        <w:tab/>
        <w:t>У миленка нос курносый,</w:t>
        <w:br/>
        <w:tab/>
        <w:t>Аж до неба дос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, что повеселили тебя наши ребя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предлагаю вам сейчас окунуться в прошлое и познакомиться с некоторыми традициями русского населения на Алтае.                                                                             Я расскажу вам немного об истории строительства домов на Алтае. Кто знает, как раньше называли дом? Назывались они избами. В старину на Алтае строили избы только из дерева, прочно, основательно. Тут нужен был особый талант, опыт и мастерство (показ фото). Стоит перед нами рубленая изба, светится на солнце. Сколько в ней красоты и поэзии, как все талантливо придумано и хитро сдела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издавна люди так про свой дом говорили…. (дети говорят пословицы)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ом жить – не лукошко шить!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ом жить – не развеся уши ходить!</w:t>
        <w:br/>
        <w:t xml:space="preserve">                                                                                                                                                            Домом жить – обо всем тужить!</w:t>
        <w:br/>
        <w:t xml:space="preserve">                                                                                                                                                         Дом вести – не лапти плес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ходи, Лесовичек. Посмотри, как я живу, какая у меня изба добротная…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,  Лесовичек, посмотрим, чей дом лучше – твой или мой. Вот я первой и начну. В доме моем главные хозяева люди. Днем люди работают, а вечерами песни поют, рукодельем занимаются. В моём доме  живет красота, не простая, а рукотворная. Каждую вещь  хозяева стараются украсить. Хочу показать урало-сибирскую роспись…. (Рассматривают изделия народных мастер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овичек. У тебя в дому, Хозяюшка, красота рукотворная, а у меня в лесу природой созданная.  Столько разных деревьев растет!  Мой дом – лес всех кормит. Дам я вам заданье трудное: угадайте, про какие растения я загадаю вам загад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 зеленая,</w:t>
        <w:br/>
        <w:t>Поспеет черная, </w:t>
        <w:br/>
        <w:t>Помогает от болезней</w:t>
        <w:br/>
        <w:t>И для зрения полезна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р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енька матрешка</w:t>
        <w:br/>
        <w:t>Беленько сердечко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сной поляне</w:t>
        <w:br/>
        <w:t>Красуется Татьяна</w:t>
        <w:br/>
        <w:t>Алый сарафан,</w:t>
        <w:br/>
        <w:t>Белые крапин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емля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 на палочке В красной рубашке, </w:t>
        <w:br/>
        <w:t>Брюшко сыто, </w:t>
        <w:br/>
        <w:t>Камешками набит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ипов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кроме ягод можно в лесу собирать? (грибы, лекарственные трав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еще каждый год лес дарит нам грибы. Какие вы знаете грибы? Посмотрите, вот он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называют грибы по картинка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лекарственные тр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юшка. Да что мы с тобой, Лесовичек, спорим? Давай у ребят спросим, чей дом лучше? Ребята рассудите наш сп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. Да, что вы спорите друзья, ведь все мы живем в Алтайском крае, а наш край самый лучший, потому, что мы здесь родились, живем – это наша малая родина.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хочу пожелать всем вам сибирского здоровья, благополучия, достатка, пусть ваша душа остается такой же широкой и щедрой, как наши бескрайние по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овичек. Мне пора прощаться с вами, друз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рогой, Лесовичек! По русскому обычаю гостеприимства дорогих гостей угощали чаем с пирогами. Недаром гласит пословица «Не красна изба углами, а красна пирогами». Проходите гости в дом. Рассаживайтесь, пожалуйста…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меня волшебный закуток есть. В нем спрятаны вещи, которые своими руками люди сделали, чтобы облегчить свою жизнь.                                                                                     -А кто из вас знает, что такое закуток? (Угол за печкой, где хозяйка хранила свою утварь) Ну-ка, ребятишки! Кто из вас смелый? Кто нам расскажет, для чего нужны эти вещи?... (Дети по очереди достают из закутка предметы домашнего обихода, называют их и рассказывают, для чего они служат  (ухват, чугунок, прялка, туесок, корзинка, крынка и т.д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ощение готово: чай да пироги. Пироги румяные, красивые, аппетитные. Дети вместе с гостями пьют ч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4:00Z</dcterms:created>
  <dc:creator>2</dc:creator>
  <dc:description/>
  <cp:keywords/>
  <dc:language>en-US</dc:language>
  <cp:lastModifiedBy>2</cp:lastModifiedBy>
  <cp:lastPrinted>2013-02-16T13:03:00Z</cp:lastPrinted>
  <dcterms:modified xsi:type="dcterms:W3CDTF">2013-02-17T05:25:00Z</dcterms:modified>
  <cp:revision>13</cp:revision>
  <dc:subject/>
  <dc:title/>
</cp:coreProperties>
</file>